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стор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Язык и меч</w:t>
        <w:tab/>
        <w:tab/>
        <w:tab/>
        <w:t xml:space="preserve"> </w:t>
        <w:tab/>
        <w:t xml:space="preserve"> </w:t>
      </w:r>
    </w:p>
    <w:p>
      <w:pPr>
        <w:pStyle w:val="Normal"/>
        <w:rPr/>
      </w:pPr>
      <w:r>
        <w:rPr/>
        <w:t xml:space="preserve">Китайская древняя поговорка повествует, как "язык" и "меч" однажды попали в тюрьму. Там они расспрашивали друг друга о их преступлениях. </w:t>
      </w:r>
    </w:p>
    <w:p>
      <w:pPr>
        <w:pStyle w:val="Normal"/>
        <w:rPr/>
      </w:pPr>
      <w:r>
        <w:rPr/>
        <w:t xml:space="preserve">"Какое зло ты сотворил, что попал сюда?" - спросил язык. "Я на войне произвел бесчисленные раны", - ответил меч. "Это слишком маленькая вина для заключения тебя в тюрьму, - сказал язык, - я сделал совсем иначе: насмехался, врал, клеветал на других, пугал, сквернословил, злословил имена других людей, портил покой и убивал любовь". </w:t>
      </w:r>
    </w:p>
    <w:p>
      <w:pPr>
        <w:pStyle w:val="Normal"/>
        <w:rPr/>
      </w:pPr>
      <w:r>
        <w:rPr/>
        <w:t xml:space="preserve">Это напоминает мне Псалом 54,22: </w:t>
      </w:r>
    </w:p>
    <w:p>
      <w:pPr>
        <w:pStyle w:val="Normal"/>
        <w:rPr/>
      </w:pPr>
      <w:r>
        <w:rPr/>
        <w:t>"...Слова их нежнее елея, но они суть обнаженные мечи". Поэтому удерживай свой язык от з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Жадность фермера    </w:t>
      </w:r>
    </w:p>
    <w:p>
      <w:pPr>
        <w:pStyle w:val="Normal"/>
        <w:rPr/>
      </w:pPr>
      <w:r>
        <w:rPr/>
        <w:t xml:space="preserve">  </w:t>
      </w:r>
      <w:r>
        <w:rPr/>
        <w:t xml:space="preserve">В Индии существует притча о себялюбивом глупце, имевшем рисовое поле. В первое лето поливная вода, залив его поле и сделав его урожайным, потекла дальше, на поля соседей, всюду принося урожай и благословения. На другой год себялюбивый гордец сказал в своем сердце: "Вода - это ведь богатство! Это текущий урожай! Как глупо, что в прошлом году я пустил ее на поля соседей". Он задержал воду и этим обокрал своих соседей и сгноил свой урожай. </w:t>
      </w:r>
    </w:p>
    <w:p>
      <w:pPr>
        <w:pStyle w:val="Normal"/>
        <w:rPr/>
      </w:pPr>
      <w:r>
        <w:rPr/>
        <w:t xml:space="preserve">  </w:t>
      </w:r>
      <w:r>
        <w:rPr/>
        <w:t xml:space="preserve">Вода полезна, пока она течет, а будучи задержана, она застаивается и причиняет вред. </w:t>
      </w:r>
    </w:p>
    <w:p>
      <w:pPr>
        <w:pStyle w:val="Normal"/>
        <w:rPr/>
      </w:pPr>
      <w:r>
        <w:rPr/>
        <w:t xml:space="preserve">  </w:t>
      </w:r>
      <w:r>
        <w:rPr/>
        <w:t>Так бывает и в духовной жизни. "Отпускай хлеб твой по водам", - говорит Пис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ксфордский Манифест    </w:t>
      </w:r>
    </w:p>
    <w:p>
      <w:pPr>
        <w:pStyle w:val="Normal"/>
        <w:rPr/>
      </w:pPr>
      <w:r>
        <w:rPr/>
        <w:t xml:space="preserve">  </w:t>
      </w:r>
      <w:r>
        <w:rPr/>
        <w:t>Наука - это знание, а Бог - источник всякого знания. Как может Библия расходиться во мнениях с наукой? 617 известных во всем мире ученых подписали манифест, который хранится теперь в знаменитой библиотеке в Оксфорде (Англия). Этот документ говорит, что неразумно поступают те, кто ставят науку в оппозицию Священному Писанию и предсказывают, что настанет время, когда "они явно сойдутся во всем до мелочей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Верующие люди живут более счастливо    </w:t>
      </w:r>
    </w:p>
    <w:p>
      <w:pPr>
        <w:pStyle w:val="Normal"/>
        <w:rPr/>
      </w:pPr>
      <w:r>
        <w:rPr/>
        <w:t xml:space="preserve">  </w:t>
      </w:r>
      <w:r>
        <w:rPr/>
        <w:t xml:space="preserve">Религия и духовность являются символами надежды человека. Христиане счастливее атеистов - такой вывод содержится в исследовании, проведенным изданием „National Church Life“.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t xml:space="preserve">Результаты исследования были приведены в выпуске „The Age“ от 11 декабря. В издании отмечается, что верующие обладают большим чувством смысла жизни, они более подвержены личному росту и настроены более оптимистично. Верующие также чаще готовы придти на помощь другим, они больше склонны к оказанию благотворительности и выполнению добровольных работ.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“</w:t>
      </w:r>
      <w:r>
        <w:rPr/>
        <w:t xml:space="preserve">Снижение уровня важности церковной жизни в Австралии и секуляризация такого праздника как Рождество приводят с снижению благополучия общества“, ─ отметил доктор Джон Беллами, участвовавший в проведении исследования. ─ “Без сомнения, что религия и духовность являются символами надежды человека“, ─ добавил он.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t>У верующих людей крепче физическое и умственное здоровье, выше уровень самоуважения, оптимизма, заботы об окружающих, чувства безопасности и удовлетворенности жизн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Высокое положение    </w:t>
      </w:r>
    </w:p>
    <w:p>
      <w:pPr>
        <w:pStyle w:val="Normal"/>
        <w:rPr/>
      </w:pPr>
      <w:r>
        <w:rPr/>
        <w:t xml:space="preserve">  </w:t>
      </w:r>
      <w:r>
        <w:rPr/>
        <w:t xml:space="preserve">Однажды итальянский король Гумберт, совершая свою обычную прогулку, заметил двух маленьких мальчиков, о чем-то споривших. Они не спускали глаз с короля и не раз указывали на него пальцем... Наконец, один мальчик решительно направился к королю, снял шапку, поклонился и сказал: "Извините, пожалуйста, сударь, ведь, правда, вы не король?" </w:t>
      </w:r>
    </w:p>
    <w:p>
      <w:pPr>
        <w:pStyle w:val="Normal"/>
        <w:rPr/>
      </w:pPr>
      <w:r>
        <w:rPr/>
        <w:t xml:space="preserve">  </w:t>
      </w:r>
      <w:r>
        <w:rPr/>
        <w:t xml:space="preserve">"Почему же ты думаешь, что я не король?" - спросил, улыбаясь, Гумберт. </w:t>
      </w:r>
    </w:p>
    <w:p>
      <w:pPr>
        <w:pStyle w:val="Normal"/>
        <w:rPr/>
      </w:pPr>
      <w:r>
        <w:rPr/>
        <w:t xml:space="preserve">  </w:t>
      </w:r>
      <w:r>
        <w:rPr/>
        <w:t xml:space="preserve">"Потому что“ - и мальчик замялся. К нему на помощь пришел его товарищ: "Потому что у вас нет на голове короны! Короны! Он думает, что короли всегда носят корону... Будьте так добры, скажите ему, ведь я говорил правду, что вы - король!" </w:t>
      </w:r>
    </w:p>
    <w:p>
      <w:pPr>
        <w:pStyle w:val="Normal"/>
        <w:rPr/>
      </w:pPr>
      <w:r>
        <w:rPr/>
        <w:t xml:space="preserve">  </w:t>
      </w:r>
      <w:r>
        <w:rPr/>
        <w:t xml:space="preserve">"Делать нечего, - сказал Гумберт, - сознаюсь, что я король". </w:t>
      </w:r>
    </w:p>
    <w:p>
      <w:pPr>
        <w:pStyle w:val="Normal"/>
        <w:rPr/>
      </w:pPr>
      <w:r>
        <w:rPr/>
        <w:t xml:space="preserve">  </w:t>
      </w:r>
      <w:r>
        <w:rPr/>
        <w:t xml:space="preserve">"О, я знал это! - вскричал мальчик, - Вы, наверное, носите корону по праздникам!" </w:t>
      </w:r>
    </w:p>
    <w:p>
      <w:pPr>
        <w:pStyle w:val="Normal"/>
        <w:rPr/>
      </w:pPr>
      <w:r>
        <w:rPr/>
        <w:t xml:space="preserve">  </w:t>
      </w:r>
      <w:r>
        <w:rPr/>
        <w:t xml:space="preserve">"Нет, мой друг, - серьезно ответил король, - у меня тогда праздник, когда забываю, что ношу ее". </w:t>
      </w:r>
    </w:p>
    <w:p>
      <w:pPr>
        <w:pStyle w:val="Normal"/>
        <w:rPr/>
      </w:pPr>
      <w:r>
        <w:rPr/>
        <w:t xml:space="preserve">  </w:t>
      </w:r>
      <w:r>
        <w:rPr/>
        <w:t>Да, не всегда там счастье, где корона, богатство и слава! Счастье там, где совесть спокойна, где мир с окружающими и где довольство мал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Знаменитый клоун    </w:t>
      </w:r>
    </w:p>
    <w:p>
      <w:pPr>
        <w:pStyle w:val="Normal"/>
        <w:rPr/>
      </w:pPr>
      <w:r>
        <w:rPr/>
        <w:t xml:space="preserve">  </w:t>
      </w:r>
      <w:r>
        <w:rPr/>
        <w:t xml:space="preserve">Однажды человек посетил психиатра. Он сказал: "Доктор, я одинок, удручен и несчастен. Можете ли вы мне помочь?" </w:t>
      </w:r>
    </w:p>
    <w:p>
      <w:pPr>
        <w:pStyle w:val="Normal"/>
        <w:rPr/>
      </w:pPr>
      <w:r>
        <w:rPr/>
        <w:t xml:space="preserve">  </w:t>
      </w:r>
      <w:r>
        <w:rPr/>
        <w:t xml:space="preserve">Психиатр предложил, чтобы он посетил цирк и посмотрел на представление знаменитого клоуна, который, по всеобщему мнению, способен заставить смеяться даже самого удрученного человека. Но одинокий пациент с грустью заявил, что это невозможно. </w:t>
      </w:r>
    </w:p>
    <w:p>
      <w:pPr>
        <w:pStyle w:val="Normal"/>
        <w:rPr/>
      </w:pPr>
      <w:r>
        <w:rPr/>
        <w:t xml:space="preserve">  </w:t>
      </w:r>
      <w:r>
        <w:rPr/>
        <w:t>"Я и есть этот клоун", - сказал 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Мороженое - счастье    </w:t>
      </w:r>
    </w:p>
    <w:p>
      <w:pPr>
        <w:pStyle w:val="Normal"/>
        <w:rPr/>
      </w:pPr>
      <w:r>
        <w:rPr/>
        <w:t xml:space="preserve">  </w:t>
      </w:r>
      <w:r>
        <w:rPr/>
        <w:t xml:space="preserve">Мороженое действительно делает вас счастливыми. Ученые доказали, что ложка холодной кашицы воздействует на те же центры удовольствия в мозгу, что прослушивание любимой музыки и денежный выигрыш. </w:t>
      </w:r>
    </w:p>
    <w:p>
      <w:pPr>
        <w:pStyle w:val="Normal"/>
        <w:rPr/>
      </w:pPr>
      <w:r>
        <w:rPr/>
        <w:t xml:space="preserve">  </w:t>
      </w:r>
      <w:r>
        <w:rPr/>
        <w:t xml:space="preserve">Нейропсихологи Института психиатрии в Лондоне просканировали мозг людей, поедающих ванильное мороженое. Они зафиксировали немедленную реакцию в тех частях головного мозга, которые активизируются, когда люди получают удовольствие, в том числе в - орбитофронтальной коре, "обрабатывающей" сфере в передней части мозга. </w:t>
      </w:r>
    </w:p>
    <w:p>
      <w:pPr>
        <w:pStyle w:val="Normal"/>
        <w:rPr/>
      </w:pPr>
      <w:r>
        <w:rPr/>
        <w:t xml:space="preserve">  </w:t>
      </w:r>
      <w:r>
        <w:rPr/>
        <w:t xml:space="preserve">Исследование проводилось по заказу компании Unilever, и в ходе экспериментов использовалось выпускаемое ею мороженое марки Walls. </w:t>
      </w:r>
    </w:p>
    <w:p>
      <w:pPr>
        <w:pStyle w:val="Normal"/>
        <w:rPr/>
      </w:pPr>
      <w:r>
        <w:rPr/>
        <w:t xml:space="preserve">  </w:t>
      </w:r>
      <w:r>
        <w:rPr/>
        <w:t xml:space="preserve">"Впервые мы смогли показать, что мороженое делает человека счастливым. Всего одна ложка мороженого оживляет "зоны счастья" в мозгу, как показывают клинические исследования", - говорит Дон Дарлинг из Unilever. </w:t>
      </w:r>
    </w:p>
    <w:p>
      <w:pPr>
        <w:pStyle w:val="Normal"/>
        <w:rPr/>
      </w:pPr>
      <w:r>
        <w:rPr/>
        <w:t xml:space="preserve">  </w:t>
      </w:r>
      <w:r>
        <w:rPr/>
        <w:t>Отслеживая приливы крови к активизирующимся после проглатывания мороженого зонам мозга, ученые использовали метод магнитно-резонансной визуализации. Сканнеры, разработанные для выявления мозговых заболеваний и травм, все чаще используются в немедицинских цел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Все в твоих руках    </w:t>
      </w:r>
    </w:p>
    <w:p>
      <w:pPr>
        <w:pStyle w:val="Normal"/>
        <w:rPr/>
      </w:pPr>
      <w:r>
        <w:rPr/>
        <w:t xml:space="preserve">  </w:t>
      </w:r>
      <w:r>
        <w:rPr/>
        <w:t xml:space="preserve">Жил в одном городе мудрец. И знал он ответы на все вопросы. Но нашелся завистливый человек и решил обмануть мудреца. </w:t>
      </w:r>
    </w:p>
    <w:p>
      <w:pPr>
        <w:pStyle w:val="Normal"/>
        <w:rPr/>
      </w:pPr>
      <w:r>
        <w:rPr/>
        <w:t xml:space="preserve">  </w:t>
      </w:r>
      <w:r>
        <w:rPr/>
        <w:t xml:space="preserve">Пошел он в поле и поймал бабочку. Зажав ее в руке, он подумал: «Я пойду к мудрецу и спрошу, жива ли бабочка. Если он ответит, что да, то я раздавлю ее и скажу, что он не прав, а если он ответит отрицательно, то раскрою ладонь и бабочка улетит!» </w:t>
      </w:r>
    </w:p>
    <w:p>
      <w:pPr>
        <w:pStyle w:val="Normal"/>
        <w:rPr/>
      </w:pPr>
      <w:r>
        <w:rPr/>
        <w:t xml:space="preserve">  </w:t>
      </w:r>
      <w:r>
        <w:rPr/>
        <w:t xml:space="preserve">Итак, он подошел к мудрецу и спросил: «Мудрец, вот, говорят, что ты все на свете знаешь, так ответь мне, жива ли бабочка?» </w:t>
      </w:r>
    </w:p>
    <w:p>
      <w:pPr>
        <w:pStyle w:val="Normal"/>
        <w:rPr/>
      </w:pPr>
      <w:r>
        <w:rPr/>
        <w:t xml:space="preserve">  </w:t>
      </w:r>
      <w:r>
        <w:rPr/>
        <w:t xml:space="preserve">На что мудрец ответил: «Все в твоих руках!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Слепой жених    </w:t>
      </w:r>
    </w:p>
    <w:p>
      <w:pPr>
        <w:pStyle w:val="Normal"/>
        <w:rPr/>
      </w:pPr>
      <w:r>
        <w:rPr/>
        <w:t xml:space="preserve">  </w:t>
      </w:r>
      <w:r>
        <w:rPr/>
        <w:t xml:space="preserve">На одной свадьбе в Англии произошел необычный случай. Один молодой человек с большими средствами, потерявший зрение от несчастного случая, когда ему было всего десять лет, но, несмотря на это, пользующийся видным общественным положением и с отличием окончивший университет, влюбился в прекрасную молодую девушку, никогда не видав ее лица. Девица отвечала ему взаимной любовью, и они решили повенчаться. Незадолго до свадьбы, молодой человек обратился к специалистам по глазным болезням и предпринял курс лечения под руководством знаменитого окулиста. Курс лечения заканчивался как раз в день, назначенный для свадьбы. </w:t>
      </w:r>
    </w:p>
    <w:p>
      <w:pPr>
        <w:pStyle w:val="Normal"/>
        <w:rPr/>
      </w:pPr>
      <w:r>
        <w:rPr/>
        <w:t xml:space="preserve">  </w:t>
      </w:r>
      <w:r>
        <w:rPr/>
        <w:t xml:space="preserve">Настал день, собрались гости, посыпались подарки. Знатные сановники, генералы и ученые присутствовали на торжестве. Жених, в сопровождении отца и матери с повязкой на глазах, подъехал к церкви, а знаменитый окулист встретил его в вестибюле. </w:t>
      </w:r>
    </w:p>
    <w:p>
      <w:pPr>
        <w:pStyle w:val="Normal"/>
        <w:rPr/>
      </w:pPr>
      <w:r>
        <w:rPr/>
        <w:t xml:space="preserve">  </w:t>
      </w:r>
      <w:r>
        <w:rPr/>
        <w:t xml:space="preserve">Невеста вошла в церковь, опираясь на руку своего отца-адмирала, убеленного сединою и украшенного орденами. Она была крайне взволнована мыслью, увидит ли жених черты ее лица, которыми столько восхищались, а ему они были знакомы лишь через нежное прикосновение кончиков пальцев. </w:t>
      </w:r>
    </w:p>
    <w:p>
      <w:pPr>
        <w:pStyle w:val="Normal"/>
        <w:rPr/>
      </w:pPr>
      <w:r>
        <w:rPr/>
        <w:t xml:space="preserve">  </w:t>
      </w:r>
      <w:r>
        <w:rPr/>
        <w:t xml:space="preserve">Когда она приближалась к алтарю при чудных звуках церковного пения, перед взором ее предстала необыкновенная картина: жених стоял рядом с отцом и перед ним находился знаменитый доктор с ножницами в руках, обрезавший последний бантик повязки, освобождая от нее своего пациента. Юноша сделал порывистое движение вперед с неуверенностью человека, только что очнувшегося от сна, но еще не убедившегося, что он на самом деле проснулся. Бледно-розовый луч, падающий из окна, осветил его лицо, но он, как будто, не замечал его. </w:t>
      </w:r>
    </w:p>
    <w:p>
      <w:pPr>
        <w:pStyle w:val="Normal"/>
        <w:rPr/>
      </w:pPr>
      <w:r>
        <w:rPr/>
        <w:t xml:space="preserve">  </w:t>
      </w:r>
      <w:r>
        <w:rPr/>
        <w:t xml:space="preserve">Неужели он видит? Да. Овладев собою, он пошел навстречу своей невесте с выражением торжества и радости, которого до того времени не было заметно на его лице. Глаза их встретились и, казалось, его взор никогда не оторвется от нее. </w:t>
      </w:r>
    </w:p>
    <w:p>
      <w:pPr>
        <w:pStyle w:val="Normal"/>
        <w:rPr/>
      </w:pPr>
      <w:r>
        <w:rPr/>
        <w:t xml:space="preserve">  </w:t>
      </w:r>
      <w:r>
        <w:rPr/>
        <w:t xml:space="preserve">"Наконец!" - воскликнула она. </w:t>
      </w:r>
    </w:p>
    <w:p>
      <w:pPr>
        <w:pStyle w:val="Normal"/>
        <w:rPr/>
      </w:pPr>
      <w:r>
        <w:rPr/>
        <w:t xml:space="preserve">  </w:t>
      </w:r>
      <w:r>
        <w:rPr/>
        <w:t xml:space="preserve">"Наконец!" - повторил он, тихо склонив голову. </w:t>
      </w:r>
    </w:p>
    <w:p>
      <w:pPr>
        <w:pStyle w:val="Normal"/>
        <w:rPr/>
      </w:pPr>
      <w:r>
        <w:rPr/>
        <w:t xml:space="preserve">  </w:t>
      </w:r>
      <w:r>
        <w:rPr/>
        <w:t>Но рассказ этот является лишь бледным намеком на то, как Церковь встретится со своим</w:t>
      </w:r>
    </w:p>
    <w:p>
      <w:pPr>
        <w:pStyle w:val="Normal"/>
        <w:rPr/>
      </w:pPr>
      <w:r>
        <w:rPr/>
        <w:t xml:space="preserve"> </w:t>
      </w:r>
      <w:r>
        <w:rPr/>
        <w:t>Спасителем Иисусом Хрис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21:17:00Z</dcterms:created>
  <dc:creator>KhatinkaLab</dc:creator>
  <dc:description/>
  <dc:language>en-US</dc:language>
  <cp:lastModifiedBy>KhatinkaLab</cp:lastModifiedBy>
  <dcterms:modified xsi:type="dcterms:W3CDTF">2006-03-01T21:26:00Z</dcterms:modified>
  <cp:revision>2</cp:revision>
  <dc:subject/>
  <dc:title>Истории</dc:title>
</cp:coreProperties>
</file>